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E DIREITO DA VARA CÍVEL DA COMARCA DA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 (mandato anexo, doc. 01) e na forma do que dispõem os artigos 946 e seguintes do Código de Processo Civil, vem propor a presente </w:t>
      </w:r>
      <w:r>
        <w:rPr>
          <w:rFonts w:cs="Arial" w:ascii="Arial" w:hAnsi="Arial"/>
          <w:b/>
          <w:bCs/>
          <w:sz w:val="22"/>
          <w:szCs w:val="20"/>
        </w:rPr>
        <w:t>AÇÃO DIVISÓRIA</w:t>
      </w:r>
      <w:r>
        <w:rPr>
          <w:rFonts w:cs="Arial" w:ascii="Arial" w:hAnsi="Arial"/>
          <w:sz w:val="22"/>
          <w:szCs w:val="20"/>
        </w:rPr>
        <w:t xml:space="preserve"> contra CICLANO  e BELTRANO (nomes, qualificações e endereços), pelos motivos que se seguem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 Por força de partilha realizada e homologada perante o MM. Juízo de Direito da _a. Vara de Órfãos e Sucessões desta Capital, nos autos do inventário dos bens deixados por __________________ foi atribuída ao requerente e aos requeridos, seus irmãos, a propriedade do imóvel designado por apartamento _____ do edifício situado na rua __________________, nesta Cidade, cabendo, a cada qual, a fração ideal de 1/3 (documentos anexos, 02 a 04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2. Tal imóvel, por sua própria natureza, é juridicamente indivisível. Ao mesmo tempo, não interessa ao requerente a manutenção daquele condomínio, na medida em que não mantém, com seus irmãos, relacionamento afável e amistoso - o que já gerou inclusive um sério conflito, pois ambos não aceitaram a proposta do requerente no sentido de se colocar o bem à venda, dividindo-se entre os três o valor arrecad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3. À falta de opção, portanto, requer seja determinada a citação dos requeridos para que, no prazo e sob as penas da Lei, apresentem a defesa que tiverem, prosseguindo-se no feito na forma preconizada pelos artigos 954 e seguintes do Código de Processo Civil, determinada, afinal, dada a indivisibilidade do bem, a venda respectiva em hasta pública e pelo maior lanç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4. Protestando pela produção das provas admitidas em direito, mormente o depoimento pessoal dos requeridos e a oitiva de testemunhas, dá à presente o valor de R$ 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5. O subscritor desta mantém escritório na rua ______________, nesta Cidade, para onde deverão ser encaminhados eventuais atos de comunicação oriundos deste MM. Juíz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9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